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8052"/>
      </w:tblGrid>
      <w:tr>
        <w:trPr>
          <w:trHeight w:val="4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CONTRATANT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ansação de Cartão Vale Transporte  </w:t>
            </w:r>
          </w:p>
        </w:tc>
      </w:tr>
      <w:tr>
        <w:trPr>
          <w:trHeight w:val="29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577975</wp:posOffset>
                      </wp:positionV>
                      <wp:extent cx="3425825" cy="346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25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Via do cliente e segunda da Univale Transportes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6.25pt;margin-top:124.2pt;width:269.7pt;height:2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ia do cliente e segunda da Univale Transporte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gado ________________________________________, chapa ____________, da empresa __________________________ está autorizado, nesta data, a realizar a(s) seguinte(s) transação(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8910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ransferência de créditos do cartão pessoa jurídica para fís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tirar a 1ª ou 2ª via do cart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sbloqueio do cartão \ Repreparar o cart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artão danificado pelo usuário. (uso exclusivo da Univale Transpor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 / Por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                                             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Univale                                                                                           Assinatura e Carimbo  Empresa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______ de _________________________, de 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8052"/>
      </w:tblGrid>
      <w:tr>
        <w:trPr>
          <w:trHeight w:val="4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CONTRATANT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ansação de Cartão Vale Transporte  </w:t>
            </w:r>
          </w:p>
        </w:tc>
      </w:tr>
      <w:tr>
        <w:trPr>
          <w:trHeight w:val="29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577975</wp:posOffset>
                      </wp:positionV>
                      <wp:extent cx="3425825" cy="3467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25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Via do cliente e segunda da Univale Transportes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6.25pt;margin-top:124.2pt;width:269.7pt;height:2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ia do cliente e segunda da Univale Transporte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gado ________________________________________, chapa ____________, da empresa __________________________ está autorizado, nesta data, a realizar a(s) seguinte(s) transação(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8910</wp:posOffset>
                      </wp:positionV>
                      <wp:extent cx="1714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ransferência de créditos do cartão pessoa jurídica para fís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tirar a 1ª ou 2ª via do cart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sbloqueio do cartão \ Repreparar o cart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artão danificado pelo usuário. (uso exclusivo da Univale Transpor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 / Por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                                             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Univale                                                                                            Assinatura e Carimbo Empresa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 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 ______ de __________________________, de 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6:00Z</dcterms:created>
  <dc:creator>fabiana.santos</dc:creator>
  <dc:description/>
  <cp:keywords/>
  <dc:language>en-US</dc:language>
  <cp:lastModifiedBy>Josimar Finamore</cp:lastModifiedBy>
  <cp:lastPrinted>2011-07-20T14:02:00Z</cp:lastPrinted>
  <dcterms:modified xsi:type="dcterms:W3CDTF">2024-12-09T13:46:00Z</dcterms:modified>
  <cp:revision>2</cp:revision>
  <dc:subject/>
  <dc:title> </dc:title>
</cp:coreProperties>
</file>